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284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44930</wp:posOffset>
            </wp:positionH>
            <wp:positionV relativeFrom="paragraph">
              <wp:posOffset>-826135</wp:posOffset>
            </wp:positionV>
            <wp:extent cx="3509010" cy="117157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WSPÓŁFINANSOWANE Z BUDŻETY SAMORZADU WOJEWODZTWA ŁÓDZKIEGO</w:t>
      </w:r>
    </w:p>
    <w:p>
      <w:pPr>
        <w:pStyle w:val="Normal"/>
        <w:spacing w:lineRule="auto" w:line="240" w:before="0" w:after="0"/>
        <w:ind w:left="-142" w:hanging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zgłoszenia do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onkursu w ramach Międzyszkolnego Festiwalu Polonezowego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Patrzcie, patrzcie młodzi, jak się poloneza wodzi…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a osoba zgłaszająca grupę reprezentująca szkoł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rupy/zespoł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dres szkoł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ę opiekuna grup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-mail/ telefon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utworu, do którego zostanie zatańczony polonez/ czas trwania prezenta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informa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p. posiłki wegetariański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828"/>
        <w:gridCol w:w="99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w razie potrzeby można dodać linijek w tabel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e o grupie </w:t>
      </w:r>
      <w:r>
        <w:rPr>
          <w:rFonts w:cs="Arial" w:ascii="Arial" w:hAnsi="Arial"/>
        </w:rPr>
        <w:t>(do przedstawienia przed prezentacją)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kceptuję regulamin i wyrażam zgodę na przetwarzanie danych oraz na publikację dołączonego filmu i zdjęcia oraz informacji o zgłoszonej do konkursu reprezentacji szkoły 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….…………………………….   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Dyrektora Szkoły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kan wypełnionej i podpisanej karty zgłoszeniowej wraz z załącznikami (zdjęcie grupy, filmik z prezentacją) prosimy wysłać na adres email: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4"/>
            <w:szCs w:val="24"/>
          </w:rPr>
          <w:t>formacjastepbystep@gmail.com</w:t>
        </w:r>
      </w:hyperlink>
      <w:r>
        <w:rPr>
          <w:rStyle w:val="InternetLink"/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 w:val="24"/>
          <w:szCs w:val="24"/>
          <w:u w:val="none"/>
        </w:rPr>
        <w:t>do dnia 15 listopada 2023 r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cjastepbyste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5:00Z</dcterms:created>
  <dc:creator>Maria Czerwińska</dc:creator>
  <dc:description/>
  <cp:keywords/>
  <dc:language>en-US</dc:language>
  <cp:lastModifiedBy>UG Lubochnia6</cp:lastModifiedBy>
  <cp:lastPrinted>2014-12-22T11:29:00Z</cp:lastPrinted>
  <dcterms:modified xsi:type="dcterms:W3CDTF">2023-10-16T11:30:00Z</dcterms:modified>
  <cp:revision>5</cp:revision>
  <dc:subject/>
  <dc:title/>
</cp:coreProperties>
</file>